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 xml:space="preserve">Angola: Deputado da UNITA queixa-se de militares por "agressões, humilhaçõe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 tortura psicológica"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Lisboa, 29 Nov (Lusa) - O deputado da UNITA Alexandre Neto Salombé diss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à Agência Lusa que vai hoje queixar-se, no Parlamento angolano e nos tribunai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 ter sido vítima de "agressões, humilhações e tortura psicológica" po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te da polícia militar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O incidente ocorreu por volta das 10:00 de quarta-feira, no Bairro d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raque, em Colónia, onde estão a decorrer demolições há várias semanas.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lexandre Neto que é também director da rádio Despertar e António Cascai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jornalista português free-lancer, que trabalha para a emissora pública alemã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utsche Welle (Voz da Alemanha), foram impedidos por militares e seguranç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 registar os acontecimentos com um gravador e uma câmara de filmar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Contactado por telefone, o deputado disse à Lusa ter sido vítima d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umilhações e tortura psicológica por parte de militares, seguranças e d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sponsável da empresa que está a gerir as demolições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"Passámos horas no espaço que funciona como escritório daquela empres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ouve ameaças, tortura psicológica e muita gritaria. No fim, o alegado responsável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éda empresaã exigiu que lhe pedíssemos desculpas por termos entrado naquel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área sem pedido de autorização formal, e quando recusei, ameaçou que éfigurasã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uperiores iriam tratar do caso", relatou Alexandre Neto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Segundo o deputado, que considerou a polícia militar angolana "muit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gressiva", e a polícia nacional pouco eficiente na sua obrigação de garanti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gurança aos cidadãos, o caso irá ser levado para discussão no Parlament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 no tribunal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"Eu e os meus colegas de partido vamos participar o caso a nível d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sembleia. Além disso, o meu advogado encontrou motivos suficientes par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evantamento de um processo judicial contra os seguranças e os políci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 nos agrediram e contra a empresa, porque o que aconteceu hoje e continu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acontecer naquele bairro é completamente inconstitucional", disse o membr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principal força de oposição em Angola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ntónio Cascais, por sua vez, relatou que o cenário que viu no Bairr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 Iraque se assemelhava ao de uma "guerra civil", pelo que considerou obrigaçã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ua, enquanto jornalista, divulgar o que estava a passar-se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De acordo com o jornalista, os agentes da polícia militar confiscara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seu equipamento e o de Alexandre Salombé. "A polícia militar meteu-no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um jipe e fomos levados ao suposto escritório da empresa", disse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"Os seguranças empurraram-me, rasgaram-me a camisa e ainda deram bofetad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Alexandre Neto. As coisas só acalmaram quando fomos levados à éesquadr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ã Polícia Nacional, onde nos devolveram a câmara e o gravador, mas part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 equipamento continua com eles", referiu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pesar de tudo, o jornalista considerou que tudo correu melhor do qu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perava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ntónio Cascais está em Viana, perto de Luanda, a dar um curso de jornalism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Academia da Deutsche Welle, empresa com a qual trabalha há já vinte anos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pesar do incidente, o jornalista deverá permanecer em Viana até dia 23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 Dezembro, data em que termina o referido curso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Entrevistado pela Lusa, Johannes Beck - chefe dos serviços de portuguê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Deutsche Welle -, disse que a empresa foi informada sobre o incident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r volta das 11:00, pela rádio independente angolana Despertar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"Assim que soubemos, demos imediatamente conhecimento à embaixada d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emanha que, por sua vez, informou a embaixada portuguesa", referiu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O jornalista alemão acrescentou ainda que a Deutsche Welle contacto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várias personalidades em Angola, para tentar que a polícia militar e o Ministéri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 Interior libertassem o jornalista e Alexandre Neto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O mesmo responsável garantiu que a emissora irá analisar o que se sucede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saber se será necessário ainda protestar junto das autoridades angolana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ublinhando que "o objectivo da Deutsche Welle é a defesa da liberdade d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mprensa e que atentados contra esta liberdade, incluindo agressões a jornalist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ão sempre vistas com natural desagrado"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MZB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Lusa/fim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lang w:val="pt-PT"/>
        </w:rPr>
        <w:t>290830 POR NOV 07</w:t>
      </w:r>
    </w:p>
    <w:p>
      <w:pPr>
        <w:pStyle w:val="Normal"/>
        <w:rPr/>
      </w:pPr>
      <w:r>
        <w:rPr/>
        <w:t>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ngola: Polícia militar agride jornalista português e um deputado da UNIT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Lisboa, 28 Nov (Lusa) - O jornalista português António Cascais, da rádi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emã Deutche Welle, e o deputado da UNITA Alexandre Neto Salombé fora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oje agredidos em Luanda pela polícia militar, disse à Lusa o parlamenta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a principal força da oposição angolana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O incidente ocorreu cerca das no Bairro do Iraque, onde há várias semana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ão a decorrer demolições de casas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lexandre Neto Salombé, deputado do partido União Nacional para a Independênci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tal de Angola (UNITA) e director da rádio Despertar, acrescentou à Lus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e vai denunciar o caso no parlamento angolano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O deputado e o jornalista português, que trabalha como "free-lancer"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a emissora pública alemã Deutche Welle (Voz da Alemanha), foram impedidos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r militares e seguranças de registar com um gravador e uma câmara de filmar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cidentes a que assistiram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Contactado por telefone a partir de Lisboa, o deputado disse à Lus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r sido vítima de humilhações e tortura psicológica por parte de militares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guranças, e do responsável da empresa que está a gerir as demolições.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António Cascais, por sua vez, disse à Lusa que o cenário que viu n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airro do Iraque assemelhava-se ao de uma "guerra civil", pelo que considero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brigação sua, enquanto jornalista, divulgar o que se estava a passar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EL/MZB.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rFonts w:eastAsia="Arial"/>
          <w:lang w:val="pt-PT"/>
        </w:rPr>
        <w:t xml:space="preserve">    </w:t>
      </w:r>
      <w:r>
        <w:rPr>
          <w:lang w:val="pt-PT"/>
        </w:rPr>
        <w:t xml:space="preserve">Lusa/Fim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</w:t>
      </w:r>
    </w:p>
    <w:p>
      <w:pPr>
        <w:pStyle w:val="Normal"/>
        <w:rPr>
          <w:lang w:val="pt-PT"/>
        </w:rPr>
      </w:pPr>
      <w:r>
        <w:rPr>
          <w:lang w:val="pt-PT"/>
        </w:rPr>
        <w:t>282107 POR NOV 07</w:t>
      </w:r>
    </w:p>
    <w:p>
      <w:pPr>
        <w:pStyle w:val="Normal"/>
        <w:rPr/>
      </w:pPr>
      <w:r>
        <w:rPr/>
        <w:t>NN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55 Roman" w:hAnsi="Frutiger 55 Roman" w:cs="Frutiger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55 Roman" w:hAnsi="Frutiger 55 Roman" w:cs="Frutiger 55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3:00Z</dcterms:created>
  <dc:creator>BeckJ</dc:creator>
  <dc:description/>
  <dc:language>en-US</dc:language>
  <cp:lastModifiedBy>BeckJ</cp:lastModifiedBy>
  <dcterms:modified xsi:type="dcterms:W3CDTF">2007-11-29T15:53:00Z</dcterms:modified>
  <cp:revision>1</cp:revision>
  <dc:subject/>
  <dc:title>     </dc:title>
</cp:coreProperties>
</file>